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- детский сад №4 города Агры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обучению правилам безопасного поведения на дорогах с использованием лепбука «Юный пешех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 «</w:t>
      </w:r>
      <w:r>
        <w:rPr>
          <w:rFonts w:cs="Times New Roman" w:ascii="Times New Roman" w:hAnsi="Times New Roman"/>
          <w:color w:val="111111"/>
          <w:sz w:val="28"/>
          <w:szCs w:val="28"/>
        </w:rPr>
        <w:t>Уроки дорожного движения для ребят и лесных зверя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аршая группа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«Уроки дорожного движения для ребят и лесных зверят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2912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color w:val="291200"/>
          <w:sz w:val="24"/>
          <w:szCs w:val="24"/>
          <w:shd w:fill="F7F9FB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  <w:shd w:fill="F7F9FB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сширить и углубить знания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 о правилах безопасного поведения на дорогах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1. Воспитательные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</w:rPr>
        <w:t>воспитывать ответственность при  поведении на дорогах и соблюдени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равил безопас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ть дисциплинированность, культуру поведения, вежливость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ть сострадание к ближнему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вать внимание, память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навыки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ть у детей умение различать дорожные знаки: запрещающие, предупреждающие, разрешающие;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крепить представления детей о правилах  перехода через дорогу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ить представления детей о назначении светофора, его сигналах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представления об основах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словар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отуар, </w:t>
      </w:r>
      <w:r>
        <w:rPr>
          <w:rFonts w:cs="Times New Roman" w:ascii="Times New Roman" w:hAnsi="Times New Roman"/>
          <w:bCs/>
          <w:sz w:val="24"/>
          <w:szCs w:val="24"/>
        </w:rPr>
        <w:t>дорожные знаки</w:t>
      </w:r>
      <w:r>
        <w:rPr>
          <w:rFonts w:cs="Times New Roman" w:ascii="Times New Roman" w:hAnsi="Times New Roman"/>
          <w:sz w:val="24"/>
          <w:szCs w:val="24"/>
        </w:rPr>
        <w:t>, сигналы светофора, пешеходный переход - «зебра», «Светофорное регулировани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ние среды для организации и проведения ОД</w:t>
      </w:r>
      <w:r>
        <w:rPr>
          <w:rFonts w:cs="Times New Roman" w:ascii="Times New Roman" w:hAnsi="Times New Roman"/>
          <w:bCs/>
          <w:sz w:val="24"/>
          <w:szCs w:val="24"/>
        </w:rPr>
        <w:t>: лепбук «Юный пешеход», сказочные персонажи Зайчик и Светофор, проектор, компьютер, светофор электрический для водителей и пешеходов, макет дорожной разметки с пешеходным переходом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иды детской деятельности в О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гр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ая </w:t>
      </w:r>
      <w:r>
        <w:rPr>
          <w:rFonts w:cs="Times New Roman" w:ascii="Times New Roman" w:hAnsi="Times New Roman"/>
          <w:bCs/>
          <w:iCs/>
          <w:sz w:val="24"/>
          <w:szCs w:val="24"/>
        </w:rPr>
        <w:t>(беседа, ответы на вопросы)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ная деятельность (физкультминутка)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 – исследовательская (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правила перехода через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нает назначение светоф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яет ответственность и сознательность в вопросах безопас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 дорожных знаках, их значении для пешеходов и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грация образовательных областей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овый материал, запоминать его и применять на практик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еда, игровые упражнения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ое взаимоотношение между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эмоциональную отзывчивость в деятельности и общении с взрослыми  и сверстни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ать самооценку, уметь оценивать действия товари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амостоятельно и в групп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минутк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и мелкую моторику. Учить расслаблять мышцы рук и ног, лёжа на спине. Развивать координацию движений, чувство ритма, синхронность выполнения движений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тветы на вопрос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ать выводы, высказывать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полным ответ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О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мотива для деятельности детей (озвучивание проблемы Зайчика, желание помочь ем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етств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а «Светофор»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регулируемого перекрё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«Расставь дорожные знаки и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ая игра на внимание «Что изменилось на улиц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южетно-ролевая игра «Регулируемый перекрёст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 под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пбу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фрагмента ОД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36"/>
        <w:gridCol w:w="333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ОД, длительность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ответы детей</w:t>
            </w:r>
          </w:p>
        </w:tc>
      </w:tr>
      <w:tr>
        <w:trPr>
          <w:trHeight w:val="31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водная часть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мин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и заходят в зал и встают полукругом лицом к гостя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бята, с каким настроением вы пришли сегодня в детский сад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Давайте с каждым поделимся своим хорошим настроением, чтобы оно у нас стало еще лучше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Дети встают в круг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й! Ребята, подход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уг на друга посмотр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здоровайтесь, ладош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(хлоп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ыбнитесь все немножко. (машут ладош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 зал заходит грустный Зайка, у него перевязана лап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айка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дравствуйте, ребята! Я зайчик, который попал под трамвайчик, я теперь боюсь гулять по улиц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бята, а вы знаете, из какой сказки я к вам пришёл? Молодцы, вижу, вы читали сказку «Айболит».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 Дети, а почему с зайкой случилось такое несчастье.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Зайка:</w:t>
            </w:r>
            <w:r>
              <w:rPr>
                <w:color w:val="000000"/>
              </w:rPr>
              <w:t xml:space="preserve"> А вы, ребята, знаете эти правила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йка: </w:t>
            </w:r>
            <w:r>
              <w:rPr>
                <w:color w:val="000000"/>
              </w:rPr>
              <w:t>Доктор Айболит мне сказал, что надо обязательно  изучать правила безопасного поведения на дорогах</w:t>
            </w:r>
            <w:r>
              <w:rPr>
                <w:color w:val="000000"/>
                <w:lang w:val="tt-RU"/>
              </w:rPr>
              <w:t xml:space="preserve">. </w:t>
            </w:r>
            <w:r>
              <w:rPr>
                <w:color w:val="000000"/>
              </w:rPr>
              <w:t>А кто меня научит? Я больше не хочу попадать под колёса автомобиля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спитатель: </w:t>
            </w:r>
            <w:r>
              <w:rPr>
                <w:color w:val="000000"/>
              </w:rPr>
              <w:t>Зайка, а хочешь, мы с ребятами тебя научим?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 xml:space="preserve">Зайка: </w:t>
            </w:r>
            <w:r>
              <w:rPr>
                <w:color w:val="000000"/>
              </w:rPr>
              <w:t>Конечно, хочу! Ребята, вы поможете мне выучить правила безопасного поведения на дорогах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спитатель: </w:t>
            </w:r>
            <w:r>
              <w:rPr>
                <w:color w:val="000000"/>
              </w:rPr>
              <w:t xml:space="preserve">Тогда я приглашаю всех в Школу юных пешеходов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ети переходят из группы в муз. зал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йка: </w:t>
            </w:r>
            <w:r>
              <w:rPr>
                <w:color w:val="000000"/>
              </w:rPr>
              <w:t>Ух ты, как здесь  интересно! (Замечает Светофор). Ребята, а это что такое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йка: </w:t>
            </w:r>
            <w:r>
              <w:rPr>
                <w:color w:val="000000"/>
              </w:rPr>
              <w:t>А для чего он нужен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зал входит Светофор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Светофор: </w:t>
            </w:r>
            <w:r>
              <w:rPr>
                <w:color w:val="000000"/>
              </w:rPr>
              <w:t xml:space="preserve">Приветствую вас, ребята! Рад видеть снова в своей школе. Я – Светофор Светофорыч. Стою на дороге и слежу, чтобы на ней соблюдались правила дорожного движения. Нарушителей на дороге хватает, так что работы у меня много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А когда выдаётся свободная минутка, я могу поиграть с детьми. Давайте поиграем в мою любимую игру Светофор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гра «Светофор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ети стоят в шеренге, перед чертой. Когда загорается зелёный сигнал светофора – нужно сделать шаг вперёд, когда жёлтый-взяться за руки, когда красный – сделать шаг назад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ветофор: </w:t>
            </w:r>
            <w:r>
              <w:rPr>
                <w:color w:val="000000"/>
              </w:rPr>
              <w:t>Молодцы, ребята! Вижу я, что Вы очень внимательные! Для пешеходов есть специальные светофоры, на которых только два сигнала. Назовите и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ветофор: </w:t>
            </w:r>
            <w:r>
              <w:rPr>
                <w:color w:val="000000"/>
              </w:rPr>
              <w:t>Какие вы знаете правила при переходе через дорогу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Светофор:</w:t>
            </w:r>
            <w:r>
              <w:rPr>
                <w:color w:val="000000"/>
              </w:rPr>
              <w:t xml:space="preserve">  Молодцы, ребята! Сегодня я пришёл к вам не с пустыми руками. Я принёс вам вот такой замечательный рюкзачок, в котором вы найдёте много занимательных игр и заданий по правилам безопасного поведения на дорогах. Его можно взять с собой  в автомобиль или на прогулку и полезно провести время. (Передаёт рюкзачок – лепбук воспитателю). Ну, а мне пора, меня ждёт моя работа, следить за дорогой, чтобы не было аварий. До свидания, ребята, до новых встреч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 С хорошим настроением. С весёлым настро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сказки «Доктор Айбол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му что он не соблюдал правила поведения на дорогах. Не смотрел по сторонам. Неправильно переходил дор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Научи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светоф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н помогает пешеходам переходить дорогу. А водителям подсказывает, когда нужно ехать, а когда нужно останови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й и зелё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переходом через дорогу нужно обязательно остановиться. Нужно посмотреть на светофор, убедиться, что горит зелёный сигнал. Затем нужно посмотреть направо и налево и убедиться, что нет автомобилей. Только потом можно переходить дорогу. Дорогу можно переходить только через пешеходный пере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14 мин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бята, давайте сядем на стульчики и посмотрим, что же есть в этом рюкзачке? Зайка, и ты с нам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Работа с макетом перекрёст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спитатель обращает внимание на макет перекрёст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это, ребя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. Перекрёсток – это место пересечения, примыкания или разветвления дорог на одном уровне. Посмотрите, что есть на перекрёст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крёсток, где есть светофор или регулировщик называется регулируемым перекрёстком. А сейчас найдите в конверте «Дорожные знаки» знак с изображением светофора. (Дети находят) Этот дорожный знак называется «Светофорное регулиро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ещё дорожные знаки можно увидеть на перекрёст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ти называют дорожные знаки, а воспитатель просит кого-нибудь из детей или Зайчика найти этот знак и расставить на макете перекрёст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А сейчас давайте поигра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гра  «Что изменилось на улиц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етям предлагается расставить на макете улицы фигурки людей, автомобилей, дорожных знаков и т.д. Затем предлагается запомнить местоположение автомобилей, светофоров и других деталей на макете. Затем предлагается детям закрыть глаза, а педагог меняет местоположение деталей. Дети должны найти, что изменилось на макете. Можно поиграть два-три р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это время Зайчик идёт играть с мячом, имитирует игру в футбол, играет на дорожной разметке «Перекрёсток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й, Зайчик! Что же ты делаеш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й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великий футболист, люблю играть с мяч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бята, зайка правильно себя ведёт? Подскажите Зайчику, где нужно играть с мяч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й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, тогда я на пешеходном переходе поиграю! (играет на пешеходном переход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ак вы думаете, можно играть на пешеходном перехо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й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где же мне тогда игр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, ребята! А сейчас давайте ещё раз вспомним, как нужно переходить дорогу на регулируемом перекрё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гра «Регулируемый перекрёс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игре участвуют дети, изображающие водителей, пешеходов. Все переходят перекрёсток по сигналу светофора в положенном для них месте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перекрё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десь есть пешеходный переход, светофор, разметка, дорож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шеходный переход», «Главная дорога», «Уступи дорогу», «Движение прямо»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говор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, нельзя играть с мячом на перекрё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ть можно  только во дворе, на детской площа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 что, Зайка, теперь ты научился правильно переходить дорогу на регулируемом перекрё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й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помнить пешех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перекрёсток, а где – пере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сигналы светоф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яйтесь им без сп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ц, Зайка. А сейчас, чтобы закрепить знания о правилах безопасного движения, я предлагаю вам взять задания из Волшебного рюкзачка и самостоятельно их выполн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детей с лепбуком «Школа юных пеше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Д: 15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Readiris</dc:creator>
  <dc:description/>
  <cp:keywords/>
  <dc:language>en-US</dc:language>
  <cp:lastModifiedBy>Пользователь Windows</cp:lastModifiedBy>
  <cp:lastPrinted>2019-06-10T14:32:00Z</cp:lastPrinted>
  <dcterms:modified xsi:type="dcterms:W3CDTF">2019-06-10T11:32:00Z</dcterms:modified>
  <cp:revision>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